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СООБЩ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о проведении общего собрания собственников помещений в многоквартирном дом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почтовым адресом: населенный пункт __________________ ул. _____________ д. _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в форме </w:t>
      </w:r>
      <w:r>
        <w:rPr>
          <w:rFonts w:cs="Times New Roman"/>
          <w:b/>
          <w:u w:val="single"/>
        </w:rPr>
        <w:t>очного голосования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ажаемые Собственники!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«_____» ___________ 201__ г. в ___ ч ____ мин в помещении, расположенном по адресу: ___________________________, ул. ______________________, д. №___  в соответствии со ст.44 Жилищного Кодекса Российской Федерации будет проведено общее собрание собственников помещений дома №____  по улице ________________________, нас. пункт________________________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ОВЕСТКА ДНЯ: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Утверждение повестки дня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Выбор председателя и секретаря собрания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Наделение правом подписания протокола председателя и секретаря собр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4. Выбор </w:t>
      </w:r>
      <w:r>
        <w:rPr>
          <w:rFonts w:eastAsia="Times New Roman" w:cs="Times New Roman"/>
          <w:kern w:val="0"/>
          <w:lang w:eastAsia="ru-RU" w:bidi="ar-SA"/>
        </w:rPr>
        <w:t>способа формирования фонда капитального ремонта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пециальный счет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чет регионального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5.* Определение размера ежемесячного взноса на капитальный ремонт в размере не </w:t>
      </w:r>
      <w:r>
        <w:rPr>
          <w:rFonts w:eastAsia="Times New Roman" w:cs="Times New Roman"/>
          <w:kern w:val="0"/>
          <w:lang w:eastAsia="ru-RU" w:bidi="ar-SA"/>
        </w:rPr>
        <w:t>менее, чем установленный минимальный размер взноса на капитальный ремонт - ______ руб./кв.м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 Установление минимального размера фонда капитального ремонта общего имущества в многоквартирном доме в соответствии с Законом Саратовской области от 27.12.2013 № 242-ЗС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7.* Определение перечня услуг и (или) работ по капитальному ремонту общего имущества в многоквартирном доме в составе</w:t>
      </w:r>
      <w:r>
        <w:rPr>
          <w:rFonts w:eastAsia="Times New Roman" w:cs="Times New Roman"/>
          <w:kern w:val="0"/>
          <w:lang w:eastAsia="ru-RU" w:bidi="ar-SA"/>
        </w:rPr>
        <w:t xml:space="preserve"> не менее, чем состав перечня таких услуг и (или) работ, предусмотренный региональной программой капитального ремо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* Определение</w:t>
      </w:r>
      <w:r>
        <w:rPr>
          <w:rFonts w:eastAsia="Times New Roman" w:cs="Times New Roman"/>
          <w:kern w:val="0"/>
          <w:lang w:eastAsia="ar-SA" w:bidi="ar-SA"/>
        </w:rPr>
        <w:t xml:space="preserve"> сроков проведения капитального ремонта общего имущества в многоквартирном доме</w:t>
      </w:r>
      <w:r>
        <w:rPr>
          <w:rFonts w:eastAsia="Times New Roman" w:cs="Times New Roman"/>
          <w:kern w:val="0"/>
          <w:lang w:eastAsia="ru-RU" w:bidi="ar-SA"/>
        </w:rPr>
        <w:t xml:space="preserve"> (не позднее планируемых сроков, установленных региональной программой капитального ремонта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9. * Определение владельца специального счета: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жилищно-строительный кооператив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товарищество собственников жиль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егиональный оператор - специализированная некоммерческая организация «Фонд капитального ремонта общего имущества в многоквартирных домах в Сарат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10.*  Определение кредитной организации, в которой будет открыт специальный счет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1.* Определение уполномоченного лица по предъявлению платежного документа на оплату взноса на капитальный ремон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2</w:t>
      </w:r>
      <w:r>
        <w:rPr>
          <w:rFonts w:cs="Times New Roman"/>
          <w:b/>
        </w:rPr>
        <w:t>.**</w:t>
      </w:r>
      <w:r>
        <w:rPr>
          <w:rFonts w:eastAsia="Times New Roman" w:cs="Times New Roman"/>
          <w:kern w:val="0"/>
          <w:lang w:eastAsia="ru-RU" w:bidi="ar-SA"/>
        </w:rPr>
        <w:t xml:space="preserve"> Разрешить передачу персональных данных собственников помещений в многоквартирном доме региональному оператор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3.** Определение лица, </w:t>
      </w:r>
      <w:r>
        <w:rPr>
          <w:rFonts w:eastAsia="Times New Roman" w:cs="Times New Roman"/>
        </w:rPr>
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</w:r>
      <w:r>
        <w:rPr>
          <w:rFonts w:eastAsia="Times New Roman" w:cs="Times New Roman"/>
          <w:kern w:val="0"/>
          <w:lang w:eastAsia="ru-RU" w:bidi="ar-SA"/>
        </w:rPr>
        <w:t xml:space="preserve"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 </w:t>
      </w:r>
      <w:r>
        <w:rPr>
          <w:rFonts w:eastAsia="Times New Roman" w:cs="Times New Roman"/>
          <w:i/>
          <w:kern w:val="0"/>
          <w:lang w:eastAsia="ru-RU" w:bidi="ar-SA"/>
        </w:rPr>
        <w:t>(это может быть одно или несколько разных лиц).</w:t>
      </w:r>
    </w:p>
    <w:p>
      <w:pPr>
        <w:pStyle w:val="Normal"/>
        <w:snapToGrid w:val="false"/>
        <w:rPr/>
      </w:pPr>
      <w:r>
        <w:rPr>
          <w:rFonts w:eastAsia="Times New Roman" w:cs="Times New Roman"/>
          <w:kern w:val="0"/>
          <w:lang w:eastAsia="ar-SA" w:bidi="ar-SA"/>
        </w:rPr>
        <w:t>14. Определение места хранения документов, в том числе протоколов общих собраний.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*Вопросы 5, 7, 8, 9, 10, 11 </w:t>
      </w:r>
      <w:r>
        <w:rPr>
          <w:rFonts w:cs="Times New Roman"/>
          <w:b/>
          <w:i/>
        </w:rPr>
        <w:t>НЕ</w:t>
      </w:r>
      <w:r>
        <w:rPr>
          <w:rFonts w:cs="Times New Roman"/>
          <w:i/>
        </w:rPr>
        <w:t xml:space="preserve"> обсуждаются, если выбран способ формирования фонда капитального ремонта на счете регионального оператора (общий счет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Вопрос 12 и 13 обсуждаются, если выбран способ формирования на счете регионального оператора или специальном счете, владельцем которого определен региональный оператор.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Ознакомиться с пакетом документов по повестке голосования Вы можете у организатора/инициатора собрания по адресу: нас. пункт __________________, ул. __________________, д. №_____, кв. №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При себе иметь документ, удостоверяющий личность и документ, подтверждающий право собственности на жилое помещение.</w:t>
      </w:r>
    </w:p>
    <w:p>
      <w:pPr>
        <w:pStyle w:val="Normal"/>
        <w:rPr>
          <w:rFonts w:cs="Times New Roman"/>
          <w:b/>
          <w:b/>
          <w:sz w:val="23"/>
          <w:szCs w:val="23"/>
          <w:lang w:eastAsia="ar-SA"/>
        </w:rPr>
      </w:pPr>
      <w:r>
        <w:rPr>
          <w:rFonts w:cs="Times New Roman"/>
          <w:b/>
          <w:sz w:val="23"/>
          <w:szCs w:val="23"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Инициатор собрания, собственник кв. ______ 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cs="Times New Roman"/>
          <w:b/>
          <w:b/>
          <w:sz w:val="23"/>
          <w:szCs w:val="23"/>
          <w:lang w:eastAsia="ar-SA"/>
        </w:rPr>
      </w:pPr>
      <w:r>
        <w:rPr>
          <w:rFonts w:cs="Times New Roman"/>
          <w:b/>
          <w:sz w:val="23"/>
          <w:szCs w:val="23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вещение о проведении собрания может быть доведено до собственников лично или размещено в общедоступных местах общего пользования, не менее чем за 10 дней до дня голосования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отокол № 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внеочередного общего собрания собственников помещений многоквартирного дома,</w:t>
      </w:r>
    </w:p>
    <w:p>
      <w:pPr>
        <w:pStyle w:val="Normal"/>
        <w:jc w:val="center"/>
        <w:rPr/>
      </w:pPr>
      <w:r>
        <w:rPr>
          <w:lang w:eastAsia="ar-SA"/>
        </w:rPr>
        <w:t xml:space="preserve">проводимого в форме </w:t>
      </w:r>
      <w:r>
        <w:rPr>
          <w:i/>
          <w:u w:val="single"/>
          <w:lang w:eastAsia="ar-SA"/>
        </w:rPr>
        <w:t>очного голосования</w:t>
      </w:r>
      <w:r>
        <w:rPr>
          <w:lang w:eastAsia="ar-SA"/>
        </w:rPr>
        <w:t xml:space="preserve">, расположенного по адресу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селенный пункт __________________ ул. _____________ д. ____</w:t>
      </w:r>
    </w:p>
    <w:p>
      <w:pPr>
        <w:pStyle w:val="Normal"/>
        <w:jc w:val="center"/>
        <w:rPr>
          <w:lang w:eastAsia="ar-SA"/>
        </w:rPr>
      </w:pPr>
      <w:r>
        <w:rPr/>
        <w:t>о выборе способа формирования фонда капитального ремонт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. Саратов                                                                                   «_____»  ___________20_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Инициатором проведения общего собрания собственников является  __________________ (Ф.И.О.), собственник квартиры №_____ по ул. ________________д.______, свидетельство о праве собственности от _____ № /серия_______________ выдано 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ремя проведения_______ час. ____ мин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есто проведения: ул.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ая площадь помещений в многоквартирном доме, находящихся в собственности физических и юридических лиц, составляет _____ кв. м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его собственников помещений _______ - ________ кв.м. (количество голосов 100%) , из них на собрании присутствовали ______  - ______ кв.м. (голосов) ________% (голосов), кворум для принятия решений ______________(имеется/отсутствует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Список присутствующих собственников </w:t>
      </w:r>
      <w:r>
        <w:rPr/>
        <w:t>помещений или их представителей прилагается к настоящему протоколу (Приложение № 1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___________________________________ как собственника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бственник государственных, муниципальных помещений) </w:t>
      </w:r>
      <w:r>
        <w:rPr>
          <w:rFonts w:cs="Times New Roman" w:ascii="Times New Roman" w:hAnsi="Times New Roman"/>
          <w:sz w:val="24"/>
          <w:szCs w:val="24"/>
        </w:rPr>
        <w:t xml:space="preserve">  в многоквартирном доме представляет _____________________ по доверенности N________ от "___"__________ ____ г., выданной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rPr>
          <w:lang w:eastAsia="ar-SA"/>
        </w:rPr>
      </w:pPr>
      <w:r>
        <w:rPr>
          <w:lang w:eastAsia="ar-SA"/>
        </w:rPr>
        <w:t>Повестка дня:</w:t>
      </w:r>
    </w:p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Утверждение повестки дня</w:t>
      </w:r>
    </w:p>
    <w:p>
      <w:pPr>
        <w:pStyle w:val="Normal"/>
        <w:snapToGrid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Выбор председателя и секретаря собрания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Наделение правом подписания протокола председателя и секретаря собра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4. Выбор </w:t>
      </w:r>
      <w:r>
        <w:rPr>
          <w:rFonts w:eastAsia="Times New Roman" w:cs="Times New Roman"/>
          <w:kern w:val="0"/>
          <w:lang w:eastAsia="ru-RU" w:bidi="ar-SA"/>
        </w:rPr>
        <w:t>способа формирования фонда капитального ремонта</w:t>
      </w:r>
      <w:r>
        <w:rPr/>
        <w:t xml:space="preserve"> многоквартирного дома, расположенного по адресу: населенный пункт ______________________ ул. _________________ д., в </w:t>
      </w:r>
      <w:r>
        <w:rPr>
          <w:color w:val="000000"/>
        </w:rPr>
        <w:t xml:space="preserve">соответствии с </w:t>
      </w:r>
      <w:hyperlink r:id="rId2">
        <w:r>
          <w:rPr>
            <w:rStyle w:val="InternetLink"/>
            <w:color w:val="000000"/>
          </w:rPr>
          <w:t>п. 3 ст. 170</w:t>
        </w:r>
      </w:hyperlink>
      <w:r>
        <w:rPr>
          <w:color w:val="000000"/>
        </w:rPr>
        <w:t xml:space="preserve"> Жилищного кодекса Российской Федераци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пециальный счет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ечисление взносов на капитальный ремонт на счет регионального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5.* Определение размера ежемесячного взноса на капитальный ремонт в размере не </w:t>
      </w:r>
      <w:r>
        <w:rPr>
          <w:rFonts w:eastAsia="Times New Roman" w:cs="Times New Roman"/>
          <w:kern w:val="0"/>
          <w:lang w:eastAsia="ru-RU" w:bidi="ar-SA"/>
        </w:rPr>
        <w:t>менее, чем установленный минимальный размер взноса на капитальный ремонт - ______ руб./кв.м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 Установление минимального размера фонда капитального ремонта общего имущества в многоквартирном доме в соответствии с Законом Саратовской области от 27.12.2013 № 242-ЗС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7.* Определение перечня услуг и (или) работ по капитальному ремонту общего имущества в многоквартирном доме в составе</w:t>
      </w:r>
      <w:r>
        <w:rPr>
          <w:rFonts w:eastAsia="Times New Roman" w:cs="Times New Roman"/>
          <w:kern w:val="0"/>
          <w:lang w:eastAsia="ru-RU" w:bidi="ar-SA"/>
        </w:rPr>
        <w:t xml:space="preserve"> не менее, чем состав перечня таких услуг и (или) работ, предусмотренный региональной программой капитального ремо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* Определение</w:t>
      </w:r>
      <w:r>
        <w:rPr>
          <w:rFonts w:eastAsia="Times New Roman" w:cs="Times New Roman"/>
          <w:kern w:val="0"/>
          <w:lang w:eastAsia="ar-SA" w:bidi="ar-SA"/>
        </w:rPr>
        <w:t xml:space="preserve"> сроков проведения капитального ремонта общего имущества в многоквартирном доме</w:t>
      </w:r>
      <w:r>
        <w:rPr>
          <w:rFonts w:eastAsia="Times New Roman" w:cs="Times New Roman"/>
          <w:kern w:val="0"/>
          <w:lang w:eastAsia="ru-RU" w:bidi="ar-SA"/>
        </w:rPr>
        <w:t xml:space="preserve"> (не позднее планируемых сроков, установленных региональной программой капитального ремонта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9. * Определение владельца специального счета: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жилищно-строительный кооператив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товарищество собственников жиль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егиональный оператор - специализированная некоммерческая организация «Фонд капитального ремонта общего имущества в многоквартирных домах в Сарат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10.*  Определение кредитной организации, в которой будет открыт специальный счет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1.* Определение уполномоченного лица по предъявлению платежного документа на оплату взноса на капитальный ремон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2</w:t>
      </w:r>
      <w:r>
        <w:rPr>
          <w:rFonts w:cs="Times New Roman"/>
          <w:b/>
        </w:rPr>
        <w:t>.**</w:t>
      </w:r>
      <w:r>
        <w:rPr>
          <w:rFonts w:eastAsia="Times New Roman" w:cs="Times New Roman"/>
          <w:kern w:val="0"/>
          <w:lang w:eastAsia="ru-RU" w:bidi="ar-SA"/>
        </w:rPr>
        <w:t xml:space="preserve"> Разрешить передачу персональных данных собственников помещений в многоквартирном доме региональному оператор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3.** Определение лица, </w:t>
      </w:r>
      <w:r>
        <w:rPr>
          <w:rFonts w:eastAsia="Times New Roman" w:cs="Times New Roman"/>
        </w:rPr>
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</w:r>
      <w:r>
        <w:rPr>
          <w:rFonts w:eastAsia="Times New Roman" w:cs="Times New Roman"/>
          <w:kern w:val="0"/>
          <w:lang w:eastAsia="ru-RU" w:bidi="ar-SA"/>
        </w:rPr>
        <w:t xml:space="preserve"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 </w:t>
      </w:r>
      <w:r>
        <w:rPr>
          <w:rFonts w:eastAsia="Times New Roman" w:cs="Times New Roman"/>
          <w:i/>
          <w:kern w:val="0"/>
          <w:lang w:eastAsia="ru-RU" w:bidi="ar-SA"/>
        </w:rPr>
        <w:t>(это может быть одно или несколько разных лиц).</w:t>
      </w:r>
    </w:p>
    <w:p>
      <w:pPr>
        <w:pStyle w:val="Normal"/>
        <w:snapToGrid w:val="false"/>
        <w:rPr/>
      </w:pPr>
      <w:r>
        <w:rPr>
          <w:rFonts w:eastAsia="Times New Roman" w:cs="Times New Roman"/>
          <w:kern w:val="0"/>
          <w:lang w:eastAsia="ar-SA" w:bidi="ar-SA"/>
        </w:rPr>
        <w:t>14. Определение места хранения документов, в том числе протоколов общих собраний.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*Вопросы 5, 7, 8, 9, 10, 11 </w:t>
      </w:r>
      <w:r>
        <w:rPr>
          <w:rFonts w:cs="Times New Roman"/>
          <w:b/>
          <w:i/>
        </w:rPr>
        <w:t>НЕ</w:t>
      </w:r>
      <w:r>
        <w:rPr>
          <w:rFonts w:cs="Times New Roman"/>
          <w:i/>
        </w:rPr>
        <w:t xml:space="preserve"> обсуждаются, если выбран способ формирования фонда капитального ремонта на счете регионального оператора (общий счет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Вопрос 12 и 13 обсуждаются, если выбран способ формирования на счете регионального оператора или специальном счете, владельцем которого определен региональный оператор.</w:t>
      </w:r>
    </w:p>
    <w:p>
      <w:pPr>
        <w:pStyle w:val="Normal"/>
        <w:snapToGrid w:val="false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70"/>
        <w:gridCol w:w="825"/>
        <w:gridCol w:w="720"/>
        <w:gridCol w:w="1080"/>
        <w:gridCol w:w="1177"/>
      </w:tblGrid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естка дня: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ы голосования по повестке дня</w:t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- дер-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ий итог голосования</w:t>
            </w:r>
          </w:p>
        </w:tc>
      </w:tr>
      <w:tr>
        <w:trPr>
          <w:trHeight w:val="54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вердить повестку дн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рать председателя и секретаря собрания: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делить правом подписания протокола  председателя и секретаря собр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Выбрать </w:t>
            </w: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Определить размер ежемесячного взноса на капитальный ремонт в размере не </w:t>
            </w:r>
            <w:r>
              <w:rPr/>
              <w:t>менее, чем установленный минимальный размер взноса на капитальный ремонт - _____ руб./кв.м</w:t>
            </w:r>
            <w:r>
              <w:rPr>
                <w:lang w:eastAsia="ar-SA"/>
              </w:rPr>
              <w:t xml:space="preserve"> -_____ руб./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ить минимальный размер фонда капитального ремонта общего имущества в многоквартирном доме в соответствии с Законом Саратовской области от 27.12.2013              № 242-ЗСО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пределить перечень услуг и (или) работ по капитальному ремонту общего имущества в многоквартирном доме в составе</w:t>
            </w:r>
            <w:r>
              <w:rPr/>
              <w:t xml:space="preserve"> не менее, чем состав перечня таких услуг и (или) работ, предусмотренный региональной программой капитального ремонта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видов услуг и (или) работ по капитальному ремонту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пределить сроки проведения капитального ремонта общего имущества в многоквартирном доме </w:t>
            </w:r>
            <w:r>
              <w:rPr/>
              <w:t>(не позднее планируемых сроков, установленных региональной программой капитального ремонта)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______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видов услуг и (или) работ по капитальному ремонту и год проведения ремонта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владельцем специального счета  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аименование организ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кредитную организацию, в которой будет открыт специальный счет -  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аименование банка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уполномоченного лица по предъявлению платежного документа на оплату взноса на капитальный ремонт: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организац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решить передачу персональных данных собственников помещений в многоквартирном доме региональному оператор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Определение лица, </w:t>
            </w:r>
            <w:r>
              <w:rPr>
                <w:rFonts w:eastAsia="Times New Roman" w:cs="Times New Roman"/>
              </w:rPr>
      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__________, собственник кв. 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пределить местом хранения документов, в том числе протоколов общих собраний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______________________, д.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к протоко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исок участников общего собрания с указанием N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- реквизиты доверенностей, находящихся в собственности, и с подписями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седатель собрания - 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екретарь собрания - _____________________________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протокол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участников общего собрания собственников помещений</w:t>
      </w:r>
    </w:p>
    <w:p>
      <w:pPr>
        <w:pStyle w:val="Normal"/>
        <w:jc w:val="center"/>
        <w:rPr/>
      </w:pPr>
      <w:r>
        <w:rPr/>
        <w:t xml:space="preserve">проводимого в форме </w:t>
      </w:r>
      <w:r>
        <w:rPr>
          <w:i/>
          <w:u w:val="single"/>
        </w:rPr>
        <w:t>очного  голосования</w:t>
      </w:r>
      <w:r>
        <w:rPr>
          <w:u w:val="single"/>
        </w:rPr>
        <w:t xml:space="preserve">  в м</w:t>
      </w:r>
      <w:r>
        <w:rPr/>
        <w:t xml:space="preserve">ногоквартирном дома по адресу: </w:t>
      </w:r>
      <w:r>
        <w:rPr>
          <w:rFonts w:cs="Times New Roman"/>
        </w:rPr>
        <w:t>населенный пункт __________________ ул. _____________ д. ____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собрания: "___"_________ 20 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 собрания: ___________________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88"/>
        <w:gridCol w:w="1647"/>
        <w:gridCol w:w="283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собственника (для уполномоченных представителей – указать реквизиты доверен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мещения </w:t>
            </w:r>
            <w:r>
              <w:rPr>
                <w:rFonts w:cs="Times New Roman"/>
                <w:sz w:val="20"/>
                <w:szCs w:val="20"/>
              </w:rPr>
              <w:t>(квартир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принадлежащего собственнику жилого помещения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визиты правоустанавливающих документов, подтверждающих право собственности на помещения (номер, серия и дата выдачи свиде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5765E473C0F472C8EB163DC7DC0C0B47A4C050C9A8C64BBC71BA5B2B2609ACEACEB6AC6R36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7:00Z</dcterms:created>
  <dc:creator>WiZaRd</dc:creator>
  <dc:description/>
  <cp:keywords/>
  <dc:language>en-US</dc:language>
  <cp:lastModifiedBy>User</cp:lastModifiedBy>
  <cp:lastPrinted>2013-12-11T16:21:00Z</cp:lastPrinted>
  <dcterms:modified xsi:type="dcterms:W3CDTF">2014-05-13T05:17:00Z</dcterms:modified>
  <cp:revision>2</cp:revision>
  <dc:subject/>
  <dc:title>С О О Б Щ Е Н И Е</dc:title>
</cp:coreProperties>
</file>